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1.11.2021 по 03.11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3016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12,4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2303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8548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754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92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9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 912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1:22:00Z</dcterms:modified>
  <cp:revision>249</cp:revision>
  <dc:subject/>
  <dc:title/>
</cp:coreProperties>
</file>